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26" w:h="221" w:x="1189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586" w:x="1096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66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66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7</Words>
  <Characters>11821</Characters>
  <CharactersWithSpaces>100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1:00Z</dcterms:created>
  <dc:creator>Crystal Reports</dc:creator>
  <dc:description>Powered By Crystal</dc:description>
  <dc:language>en-US</dc:language>
  <cp:lastModifiedBy/>
  <dcterms:modified xsi:type="dcterms:W3CDTF">2022-07-1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7E8BCDDFD592161C7F9EED5D50A826002C0700827773D147848DFB92521C5D666A3BB9C56CC63FD774C7B26184D8F92D77F40DA96E46B97ED8848C761DC18F246B025AE4B3E9A4E7D9CCE9FF23F0</vt:lpwstr>
  </property>
  <property fmtid="{D5CDD505-2E9C-101B-9397-08002B2CF9AE}" pid="3" name="Business Objects Context Information1">
    <vt:lpwstr>8145719C99CD667B07FD8A11474734C3A0F3C27E6B73279880F6C7514D7E30356728B3244168A119FC1D0A6314C5C2D2B2E056E733BB5C5CA15544FA6663B4D334C0BA43C1C018D2C0AC47E9D252654AED93591D5B048D2969571F0E980782914A9B2D3FFBFF434451553B1BC11F50C9252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D4527A3E0D43D88020B5C8F983428919CD5F1E0B92DF69A1FE61BC125D206644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B2DD7F67F58C12E219F1D28282077626</vt:lpwstr>
  </property>
  <property fmtid="{D5CDD505-2E9C-101B-9397-08002B2CF9AE}" pid="8" name="Operator">
    <vt:lpwstr>utilizator buget1</vt:lpwstr>
  </property>
</Properties>
</file>